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ИД № 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>0019-01-2024-003583-72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594-1901/2024 об административном правонарушении</w:t>
      </w:r>
    </w:p>
    <w:p>
      <w:pPr>
        <w:pStyle w:val="Normal"/>
        <w:keepNext w:val="true"/>
        <w:jc w:val="both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 Мегион                                                                                                       15 июля 2024 год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6"/>
          <w:szCs w:val="26"/>
        </w:rPr>
        <w:t>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иректора общества с ограниченной ответственностью «МЕДИАН-ПРОИКС» Коненко Андрея Викторовича, *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6"/>
          <w:szCs w:val="26"/>
        </w:rPr>
        <w:t xml:space="preserve">Коненко А.В. являясь должностным лицом – директором ООО «МЕДИАН-ПРОИКС», расположенного по адресу: *, </w:t>
      </w:r>
      <w:r>
        <w:rPr>
          <w:sz w:val="26"/>
          <w:szCs w:val="26"/>
        </w:rPr>
        <w:t>не представил в установленный законом срок, то есть до 00:01 часов 26.01.2024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отчет по форме ЕФС-1, раздел 1, подраздел 1.2 за 2023 год, срок предоставления которого истек 25.01.2024 года, чем нарушил пп. 3 п. 2, п. 3 ст. 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cs="Times New Roman CYR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Коненко А.В.</w:t>
      </w:r>
      <w:r>
        <w:rPr>
          <w:bCs/>
          <w:sz w:val="26"/>
          <w:szCs w:val="26"/>
        </w:rPr>
        <w:t>, ничего не пояснил, так как протокол был составлен в его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6"/>
          <w:szCs w:val="26"/>
        </w:rPr>
        <w:t>Коненко А.В</w:t>
      </w:r>
      <w:r>
        <w:rPr>
          <w:bCs/>
          <w:sz w:val="26"/>
          <w:szCs w:val="26"/>
          <w:lang w:val="en-US"/>
        </w:rPr>
        <w:t>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гласно пп. 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В силу п. 4 ст. 11 Федерального Закона от 01.04.1996 № 27-ФЗ «Об индивидуальном (персонифицированном) учете в системе обязательного пенсионного страхования» указанные в пункте 3 данно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данно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Коненко А.В. в установленные законом сроки не предоставила отчет по форме ЕФС-1, раздел 1, подраздел 1.2 за 2023 год. Данный расчет был представлен страхователем по телекоммуникационным каналам связи 17.04.2024 в 18 час. 12 мин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Коненко А.В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2271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10.06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10.06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согласно которой Коненко А.В. является директором ООО «МЕДИАН-ПРОИКС»;</w:t>
      </w:r>
      <w:r>
        <w:rPr/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копией сведений на застрахованное лицо по форме ЕФС-1 раздел 1, подраздел 1.2 за 2023 год, с выпиской из базы данных о регистрации, согласно которым вышеуказанные сведения были представлены ООО «МЕДИАН-ПРОИКС» несвоевременно – 17.04.2024 год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Коненко А.В</w:t>
      </w:r>
      <w:r>
        <w:rPr>
          <w:b w:val="false"/>
          <w:bCs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6"/>
          <w:szCs w:val="26"/>
          <w:lang w:val="ru-RU"/>
        </w:rPr>
        <w:t>данной</w:t>
      </w:r>
      <w:r>
        <w:rPr>
          <w:b w:val="false"/>
          <w:bCs/>
          <w:sz w:val="26"/>
          <w:szCs w:val="26"/>
        </w:rPr>
        <w:t xml:space="preserve">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Коненко Андрея Викторо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78526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15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